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лен СРО «Ассоциация Аудиторов Содружество»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bottom w:val="single" w:sz="12" w:space="14" w:color="000000"/>
        </w:pBdr>
        <w:outlineLvl w:val="0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white" stroked="t" o:allowincell="f" style="position:absolute;margin-left:180pt;margin-top:5.3pt;width:287.95pt;height:35.95pt;mso-wrap-style:none;v-text-anchor:middle" type="_x0000_t136">
            <v:path textpathok="t"/>
            <v:textpath on="t" fitshape="t" string="ООО &quot;Интерком-Аудит Екатеринбург&quot;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</w:rPr>
        <w:t xml:space="preserve">620000, г. Екатеринбург,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bottom w:val="single" w:sz="12" w:space="14" w:color="000000"/>
        </w:pBdr>
        <w:outlineLvl w:val="0"/>
        <w:rPr>
          <w:b/>
          <w:b/>
        </w:rPr>
      </w:pPr>
      <w:r>
        <w:rPr>
          <w:b/>
        </w:rPr>
        <w:t>ул. Луначарского, 80, оф. 420.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bottom w:val="single" w:sz="12" w:space="14" w:color="000000"/>
        </w:pBdr>
        <w:outlineLvl w:val="0"/>
        <w:rPr>
          <w:b/>
          <w:b/>
        </w:rPr>
      </w:pPr>
      <w:r>
        <w:rPr>
          <w:b/>
        </w:rPr>
        <w:t xml:space="preserve">  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4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Интерком-Аудит Екатеринбур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6663080114/КПП 667001001</w:t>
            </w:r>
          </w:p>
          <w:p>
            <w:pPr>
              <w:pStyle w:val="Normal"/>
              <w:jc w:val="both"/>
              <w:rPr/>
            </w:pPr>
            <w:r>
              <w:rPr/>
              <w:t>Тел. (343) 290-51-02, 290-51-12, 290-51-22</w:t>
            </w:r>
          </w:p>
        </w:tc>
        <w:tc>
          <w:tcPr>
            <w:tcW w:w="4445" w:type="dxa"/>
            <w:tcBorders/>
          </w:tcPr>
          <w:p>
            <w:pPr>
              <w:pStyle w:val="Normal"/>
              <w:rPr/>
            </w:pPr>
            <w:r>
              <w:rPr/>
              <w:t>Руководителю или главному бухгалтеру</w:t>
            </w:r>
          </w:p>
        </w:tc>
      </w:tr>
    </w:tbl>
    <w:p>
      <w:pPr>
        <w:pStyle w:val="Heading4"/>
        <w:ind w:firstLine="720"/>
        <w:rPr>
          <w:i/>
          <w:i/>
          <w:sz w:val="22"/>
        </w:rPr>
      </w:pPr>
      <w:r>
        <w:rPr>
          <w:i/>
          <w:sz w:val="22"/>
        </w:rPr>
        <w:t>Информационная анкета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360"/>
        <w:ind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наименование организации, местонахождение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Чтобы рассчитать стоимость бухгалтерского обслуживания, вам необходимо подставить количество документов или операций, которые вы хотите отдать на аутсорсинг (усредненное) в таблиц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перац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налогообложения (УСН, ОСН ил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дразделений, торговых точек (магазинов) в городах (наименование гор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выручка за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кой программе ведется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ичные документы в среднем за месяц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и банка  (количество приходных и расходных опера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совые документы (коли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ходящие документы от поставщиков (коли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ящие документы покупателям и заказчикам (коли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зиций номенкл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отру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арендуем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ъектов сданных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и по им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и по эк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ютные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финансовых в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и количество кредитов, займов, лизинг, фак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НЗП, издержек обращения на остаток товара (налич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нклатура готовой продукции (коли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раздельного учета в случае облагаемых и  необлагаемых НДС опе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контролируемых организаций за пределам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ыли ли выездные налоговые проверки (в каком го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 аутсорсера: (отмети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бухучета с заведением первичных документов в програм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бухучета без заведения первичных документов в програм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учета включая ведение кадрового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едение учета без ведения кадрового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вы узнали о нашей комп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кету заполнил  __________________________________ (фамилия, имя,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нтактный телефон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0:00Z</dcterms:created>
  <dc:creator>LENA</dc:creator>
  <dc:description/>
  <dc:language>en-US</dc:language>
  <cp:lastModifiedBy>manred</cp:lastModifiedBy>
  <dcterms:modified xsi:type="dcterms:W3CDTF">2024-12-12T09:30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3CAF569EC4F33B9DE81310528C3C9_13</vt:lpwstr>
  </property>
  <property fmtid="{D5CDD505-2E9C-101B-9397-08002B2CF9AE}" pid="3" name="KSOProductBuildVer">
    <vt:lpwstr>1049-12.2.0.19307</vt:lpwstr>
  </property>
</Properties>
</file>